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9.06.2020 № ПОС.03-1030/20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рием заявления о постановке на у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зачисления в образовательную организацию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ующую основную общеобразователь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у дошкольного образования (детские сады)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12  № 273-ФЗ  «Об образовании в Российской Федерации», Федеральным законом от 30.12.2012                  № 283-ФЗ «О социальных гарантиях сотрудникам некоторых федеральных органов исполнительной власти и внесений изменений в отдельные законодательные акты Российской Федерации», письмом департамента образования Ярославской области от 22.04.2020 № ИХ.24-2995/20 «О предоставлении муниципальной услуги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1. Внести в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966/entry/100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административный регламент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, утвержденный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966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постановлением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Администрации г.Переславля-Залесского от 22.12.2015 № ПОС.03-1849/15                       (в редакции постановления Администрации г. Переславля-Залесского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1426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04.08.2016    № ПОС.03-1064/16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814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29.03.2017 № ПОС.03-0328/17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, от 18.09.2017 № ПОС.03-1265/17, от 21.09.2018 № ПОС.03-1446/18, от 28.11.2018 № ПОС. 03-2012/18, от  19.03.2019 № ПОС.03-0574/19) изменения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фициального опубликова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 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В.А. Астраханцев</w:t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а </w:t>
      </w:r>
    </w:p>
    <w:p>
      <w:pPr>
        <w:pStyle w:val="Normal"/>
        <w:spacing w:before="0" w:after="0"/>
        <w:ind w:firstLine="46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я Залесского </w:t>
      </w:r>
    </w:p>
    <w:p>
      <w:pPr>
        <w:pStyle w:val="Normal"/>
        <w:autoSpaceDE w:val="false"/>
        <w:spacing w:before="0" w:after="0"/>
        <w:ind w:firstLine="46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9.06.2020 № ПОС.03-1030/20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, вносимые в административный регламент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ind w:left="0" w:firstLine="851"/>
        <w:jc w:val="both"/>
        <w:rPr/>
      </w:pPr>
      <w:r>
        <w:rPr/>
        <w:t>Раздел 1 Общие положения:</w:t>
      </w:r>
    </w:p>
    <w:p>
      <w:pPr>
        <w:pStyle w:val="S1"/>
        <w:numPr>
          <w:ilvl w:val="1"/>
          <w:numId w:val="3"/>
        </w:numPr>
        <w:shd w:fill="FFFFFF" w:val="clear"/>
        <w:spacing w:lineRule="auto" w:line="276" w:before="0" w:after="0"/>
        <w:ind w:left="0" w:firstLine="709"/>
        <w:jc w:val="both"/>
        <w:rPr/>
      </w:pPr>
      <w:r>
        <w:rPr/>
        <w:t>Дополнить пунктом 1.4.1 следующего содержания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>«1.4.1. Перечень лиц, имеющих преимущественное право на предоставление места в образовательных организациях: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- дети, проживающие в одной семье и имеющие общее место жительства, имеют право преимущественного приема, на обучение по основным общеобразовательным программам дошкольного образования в муниципальные образовательные организации, в которых обучаются их братья и (или) сестры (Федеральный закон от 02.12.2019  № 411-ФЗ  «О внесении изменений в статью 54 Семейного кодекса Российской Федерации и статью 67 Федерального закона «Об образовании в Российской Федерации»)».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1.2.  В пункте 1.5: 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>1.2.1. Абзац седьмой после слов «в органах уголовно-исполнительной системы»  дополнить словами «, органах принудительного исполнения»,</w:t>
      </w:r>
    </w:p>
    <w:p>
      <w:pPr>
        <w:pStyle w:val="S1"/>
        <w:shd w:fill="FFFFFF" w:val="clear"/>
        <w:spacing w:lineRule="auto" w:line="276" w:before="0" w:after="0"/>
        <w:ind w:firstLine="709"/>
        <w:jc w:val="both"/>
        <w:rPr/>
      </w:pPr>
      <w:r>
        <w:rPr/>
        <w:t>1.2.2     Абзац девятый исключить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Стандарт предоставления муниципальной услуги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6 абзац  десятый  изложить в следующей редак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постановление Администрации городского округа города 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.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2.9.1.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 г)  после слов «пользующихся внеочередным» до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ом «, преимущественным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ункте 2.14.2 в абзаце первом цифры «30» заменить на цифры «90»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№2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Style28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ем заявления о постановке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чет для зачисления в образовательную организацию, реализующую основну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образовательну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у дошкольного образования 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етские сады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Управление образования Администрации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Переславля- Залесского/муниципальную дошкольную образовательную организацию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 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Фамилия, имя, отчество одного из родителей (одного из законных представителей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живающего по адресу: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ошу поставить на учет для зачисления  в образовательную организацию моего ребёнка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амилия, имя, отчество ребёнка, дата ро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дполагаемая образовательная организация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ab/>
        <w:tab/>
        <w:t>(название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лагаемый возраст начала посещения образовательной организации (на 01 сентября текущего года) 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домашний, сотовый)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казание  родителя (законного представителя) о праве на внеочередное, преимущественное и первоочередное предоставление ребёнку места в образовательной организации в соответствии с действующим законодательством РФ (с приложением соответствующего документа)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      ______________________________________       «____» ________202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                                                                         Ф.И.О.                                                                          д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ведомление о регистрации </w:t>
      </w:r>
      <w:r>
        <w:rPr>
          <w:rFonts w:cs="Times New Roman" w:ascii="Times New Roman" w:hAnsi="Times New Roman"/>
          <w:bCs/>
          <w:sz w:val="20"/>
          <w:szCs w:val="20"/>
        </w:rPr>
        <w:t>в электронной базе данных о детях, нуждающихся в предоставлении места в муниципальных образовательных организациях, реализующих основную образовательную программу дошкольного образования получи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      _____________________________________       «____» ________202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                                                                         Ф.И.О.                                                                         да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 административным регламентом предоставления муниципальной услуги «Прием заявления о постановке на учет  для зачисления в образовательную организацию,  реализующую основную общеобразовательную программу дошкольного образования (детские сады)», порядком комплектования образовательных организаций города Переславля-Залесского, реализующих основную общеобразовательную программу дошкольного образования, ознакомлен (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______________________       ______________________________________  «____»__________202___г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подпись                                                                                                               Ф.И.О.                                                                      дат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highlight w:val="yellow"/>
      <w:lang w:eastAsia="en-U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Активная 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left="0" w:right="0"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4:00Z</dcterms:created>
  <dc:creator>Учитель</dc:creator>
  <dc:description/>
  <cp:keywords/>
  <dc:language>en-US</dc:language>
  <cp:lastModifiedBy>user</cp:lastModifiedBy>
  <cp:lastPrinted>2020-06-18T14:39:00Z</cp:lastPrinted>
  <dcterms:modified xsi:type="dcterms:W3CDTF">2020-08-11T06:34:00Z</dcterms:modified>
  <cp:revision>2</cp:revision>
  <dc:subject/>
  <dc:title/>
</cp:coreProperties>
</file>